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Bartosz Więckowski / Peter Schroeder-Heis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inführung in die Logik (WS 2002/2003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Übungsblatt 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Symbolisieren Sie die folgenden Sätze in der Sprache PL, ohne dabei Satzbuchstaben zu verwenden. Geben Sie für jede Symbolisierung einen Symbolisierungsschlüssel an. Der Individuenbereich sei durchgehend die Menge aller Mensch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Jeder Philosoph ist entweder ein Mann oder eine Frau.</w:t>
        <w:tab/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hilosophen sind Geisteswissenschaftler, Chemiker aber nicht.</w:t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in guter Logiker ist nicht gleich ein guter Philosoph.</w:t>
        <w:tab/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ine Pilosophin ist nur dann gut, wenn sie auch eine gute Logikerin ist</w:t>
        <w:tab/>
        <w:tab/>
        <w:t>(</w:t>
      </w:r>
      <w:r>
        <w:rPr>
          <w:b/>
          <w:sz w:val="22"/>
        </w:rPr>
        <w:t>1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lle laufen vor etwas weg und Kurt macht Jagd auf Einhörner.</w:t>
        <w:tab/>
        <w:tab/>
        <w:tab/>
        <w:t>(</w:t>
      </w:r>
      <w:r>
        <w:rPr>
          <w:b/>
          <w:sz w:val="22"/>
        </w:rPr>
        <w:t>1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änner oder Frauen, die Dressmen oder Models sind, gefallen sich selbst nicht.</w:t>
      </w:r>
    </w:p>
    <w:p>
      <w:pPr>
        <w:pStyle w:val="Normal"/>
        <w:ind w:left="6732" w:firstLine="348"/>
        <w:rPr/>
      </w:pPr>
      <w:r>
        <w:rPr>
          <w:sz w:val="22"/>
        </w:rPr>
        <w:tab/>
        <w:t>(</w:t>
      </w:r>
      <w:r>
        <w:rPr>
          <w:b/>
          <w:sz w:val="22"/>
        </w:rPr>
        <w:t>1.5 Punkt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icht alle Söhne von Apothekerinnen, sind Apotheker.</w:t>
        <w:tab/>
        <w:tab/>
        <w:tab/>
        <w:tab/>
        <w:t>(</w:t>
      </w:r>
      <w:r>
        <w:rPr>
          <w:b/>
          <w:sz w:val="22"/>
        </w:rPr>
        <w:t>1.5 Punkte</w:t>
      </w:r>
      <w:r>
        <w:rPr>
          <w:sz w:val="22"/>
        </w:rPr>
        <w:t>)</w:t>
      </w:r>
    </w:p>
    <w:p>
      <w:pPr>
        <w:pStyle w:val="Normal"/>
        <w:ind w:left="360" w:hanging="0"/>
        <w:rPr/>
      </w:pPr>
      <w:r>
        <w:rPr>
          <w:sz w:val="22"/>
        </w:rPr>
        <w:t>h)* Jemand, der jeden beneidet, ist unzufrieden, kindisch oder gemütskrank.</w:t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eder Philosoph langweilt manche seiner Leser.</w:t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nn Studenten und ihre Dozenten sich gegenseitig langweilen, dann verschwenden beide ihre Zeit.</w:t>
        <w:tab/>
        <w:tab/>
        <w:tab/>
        <w:tab/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inige Studenten verehren Kant ebenso sehr wie ihre Dozenten das tun.</w:t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Symbolisieren Sie die folgenden Sätze in der Sprache PLI, ohne dabei Satzbuchstaben zu verwenden. Geben Sie für jede Symbolisierung einen Symbolisierungsschlüssel an. Der Individuenbereich sei durchgehend die Menge aller Mensch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r gegenwärtige Zar von Russland hat Migräne</w:t>
        <w:tab/>
        <w:tab/>
        <w:tab/>
        <w:tab/>
        <w:t>(</w:t>
      </w:r>
      <w:r>
        <w:rPr>
          <w:b/>
          <w:sz w:val="22"/>
        </w:rPr>
        <w:t>1 Punkt</w:t>
      </w:r>
      <w:r>
        <w:rPr>
          <w:sz w:val="22"/>
        </w:rPr>
        <w:t>)</w:t>
      </w:r>
    </w:p>
    <w:p>
      <w:pPr>
        <w:pStyle w:val="Normal"/>
        <w:ind w:left="360" w:hanging="0"/>
        <w:rPr/>
      </w:pPr>
      <w:r>
        <w:rPr>
          <w:sz w:val="22"/>
        </w:rPr>
        <w:t>b)*</w:t>
        <w:tab/>
        <w:t>Es ist nicht der Fall, dass der Erzbischof von Tübingen ungeduldig ist.</w:t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ince Charles’ ältester Sohn studiert Kunstgeschichte.</w:t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lle sind oberflächlich, nur Kurt nicht.</w:t>
        <w:tab/>
        <w:tab/>
        <w:tab/>
        <w:tab/>
        <w:tab/>
        <w:tab/>
        <w:t>(</w:t>
      </w:r>
      <w:r>
        <w:rPr>
          <w:b/>
          <w:sz w:val="22"/>
        </w:rPr>
        <w:t>2 Punk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Abgabe zusammen mit Aufgabe 2 g) von Blatt 10 in der Sitzung am 23. 1. 2003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38:00Z</dcterms:created>
  <dc:creator>X</dc:creator>
  <dc:description/>
  <dc:language>en-US</dc:language>
  <cp:lastModifiedBy>X</cp:lastModifiedBy>
  <cp:lastPrinted>2003-01-15T12:26:00Z</cp:lastPrinted>
  <dcterms:modified xsi:type="dcterms:W3CDTF">2003-01-15T11:29:00Z</dcterms:modified>
  <cp:revision>2</cp:revision>
  <dc:subject/>
  <dc:title>Bartosz Więckowski / Peter Schroeder-Heister</dc:title>
</cp:coreProperties>
</file>